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91910" cy="625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BAIXO-ASSINADO - 1% DO PIB PARA O COMBATE A VIOLÊNCIA CONTRA A MULHER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sse abaixo-assinado, o Movimento Mulheres em Luta quer exigir do poder público o investimento de, no mínimo, 1% do PIB nas políticas de combate a violência contra à mulher. Pois, sem investimento é impossível responder ao problema, considerando uma atenção global a vítima de violência, com centros de referências, casas-abrigos, delegacias especializadas com estrutura e equipes bem treinadas e também medidas de prevenção como campanhas de conscientização e educativas. Sem orçamento não é possível concretizar ações e dar resposta a essa realidade cruel que vítima milhares de mulheres todos os di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e-se ao MML na Campanha por 1% do PIB para o combate a violência contra a mulher, sem investimento não enfrentamos a violência machista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3"/>
        <w:gridCol w:w="3148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de identidad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24:00Z</dcterms:created>
  <dc:creator>Convidado</dc:creator>
  <dc:description/>
  <dc:language>en-US</dc:language>
  <cp:lastModifiedBy>Convidado</cp:lastModifiedBy>
  <cp:lastPrinted>2014-11-21T18:18:00Z</cp:lastPrinted>
  <dcterms:modified xsi:type="dcterms:W3CDTF">2014-11-21T20:24:00Z</dcterms:modified>
  <cp:revision>2</cp:revision>
  <dc:subject/>
  <dc:title/>
</cp:coreProperties>
</file>