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728335" cy="8001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9pt;width:451pt;height:6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23825</wp:posOffset>
                </wp:positionV>
                <wp:extent cx="695325" cy="790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9056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448200"/>
                            <a:gd name="textAreaBottom" fmla="*/ 42912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6"/>
                              </a:lnTo>
                              <a:arcTo wR="3600" hR="3600" stAng="10800000" swAng="-5400000"/>
                              <a:lnTo>
                                <a:pt x="18000" y="2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8.8pt;margin-top:9.75pt;width:54.7pt;height:62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object w:dxaOrig="220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5pt;margin-top:1.3pt;width:50.4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009309" r:id="rId2"/>
        </w:object>
      </w: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SERVIDORES DA SAÚDE DO ESTADO DO RIO GRANDE DO NORTE</w:t>
      </w:r>
    </w:p>
    <w:p>
      <w:pPr>
        <w:pStyle w:val="Heading"/>
        <w:jc w:val="left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              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DIRETORIA REGIONAL – Filiado à </w:t>
      </w:r>
      <w:r>
        <w:rPr>
          <w:rFonts w:cs="Arial Black" w:ascii="Arial Black" w:hAnsi="Arial Black"/>
          <w:color w:val="FF0000"/>
          <w:sz w:val="16"/>
          <w:szCs w:val="16"/>
        </w:rPr>
        <w:t>CSP/CONLUTAS</w:t>
      </w:r>
      <w:r>
        <w:rPr>
          <w:rFonts w:cs="Arial Black" w:ascii="Arial Black" w:hAnsi="Arial Black"/>
          <w:sz w:val="16"/>
          <w:szCs w:val="16"/>
        </w:rPr>
        <w:t>/</w:t>
      </w:r>
      <w:r>
        <w:rPr>
          <w:rFonts w:cs="Arial Black" w:ascii="Arial Black" w:hAnsi="Arial Black"/>
          <w:color w:val="0000FF"/>
          <w:sz w:val="16"/>
          <w:szCs w:val="16"/>
        </w:rPr>
        <w:t>DIEESE</w:t>
      </w:r>
    </w:p>
    <w:p>
      <w:pPr>
        <w:pStyle w:val="Subtitle"/>
        <w:tabs>
          <w:tab w:val="clear" w:pos="708"/>
          <w:tab w:val="right" w:pos="10026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BX: (0xx84)  3417-3025   –   CNPJ: 24518060/0001-69                                               Foto ¾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ua Amaro Cavalcante nº 15 A – Centro - Caicó-RN - Cep: 59.300-000                                   </w:t>
      </w:r>
    </w:p>
    <w:p>
      <w:pPr>
        <w:pStyle w:val="Heading"/>
        <w:tabs>
          <w:tab w:val="clear" w:pos="708"/>
          <w:tab w:val="right" w:pos="10025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sindsaudern@regionalcaico.org.br</w:t>
        <w:tab/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hd w:fill="D6E3BC" w:val="clear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CADASTRAMENTO DE FILIADO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hd w:fill="D6E3BC" w:val="clear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ESSOAIS</w:t>
      </w:r>
    </w:p>
    <w:p>
      <w:pPr>
        <w:pStyle w:val="TextBodyIndent"/>
        <w:ind w:left="0"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rgão:  1. (     ) SESAP    2. (     ) SEMUSA  -   Local de Trabalho: ____________________________________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 ______________________________________________________________ Matricula nº ____________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 ___________________________________________________nº ________ Bairro: ______________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Residencial:  (     ) _______- _________    Tel. Trabalho: (     ) _______- _________    Cel. (     ) _______- _________  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_____________________________________________________________________________________________</w:t>
      </w:r>
    </w:p>
    <w:p>
      <w:pPr>
        <w:pStyle w:val="TextBodyIndent"/>
        <w:spacing w:lineRule="auto" w:line="600"/>
        <w:ind w:left="0" w:right="-55" w:hanging="0"/>
        <w:jc w:val="left"/>
        <w:rPr/>
      </w:pP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 xml:space="preserve">Masculino 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Feminino   -   </w:t>
      </w:r>
      <w:r>
        <w:rPr>
          <w:b/>
          <w:sz w:val="20"/>
          <w:szCs w:val="20"/>
        </w:rPr>
        <w:t>Estado Civil: _______________________ Outros: ______________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colaridade: (     ) </w:t>
      </w:r>
      <w:r>
        <w:rPr>
          <w:sz w:val="20"/>
          <w:szCs w:val="20"/>
        </w:rPr>
        <w:t>1º Grau</w:t>
      </w:r>
      <w:r>
        <w:rPr>
          <w:b/>
          <w:sz w:val="20"/>
          <w:szCs w:val="20"/>
        </w:rPr>
        <w:t xml:space="preserve">       (     ) </w:t>
      </w:r>
      <w:r>
        <w:rPr>
          <w:sz w:val="20"/>
          <w:szCs w:val="20"/>
        </w:rPr>
        <w:t>2º Grau</w:t>
      </w:r>
      <w:r>
        <w:rPr>
          <w:b/>
          <w:sz w:val="20"/>
          <w:szCs w:val="20"/>
        </w:rPr>
        <w:t xml:space="preserve">        (     ) </w:t>
      </w:r>
      <w:r>
        <w:rPr>
          <w:sz w:val="20"/>
          <w:szCs w:val="20"/>
        </w:rPr>
        <w:t>3º Grau</w:t>
      </w:r>
      <w:r>
        <w:rPr>
          <w:b/>
          <w:sz w:val="20"/>
          <w:szCs w:val="20"/>
        </w:rPr>
        <w:t xml:space="preserve">        (     ) </w:t>
      </w:r>
      <w:r>
        <w:rPr>
          <w:sz w:val="20"/>
          <w:szCs w:val="20"/>
        </w:rPr>
        <w:t xml:space="preserve">Pós-Graduado – </w:t>
      </w:r>
      <w:r>
        <w:rPr>
          <w:b/>
          <w:sz w:val="20"/>
          <w:szCs w:val="20"/>
        </w:rPr>
        <w:t>Outros: ____________________</w:t>
      </w:r>
    </w:p>
    <w:p>
      <w:pPr>
        <w:pStyle w:val="TextBodyIndent"/>
        <w:shd w:fill="D6E3BC" w:val="clear"/>
        <w:ind w:left="0" w:right="-5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AÇÃO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F nº _____._____._____-____  -  Título Eleitoral nº _________________ PIS / PASEP nº  ____.____.____.____-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 nº ______________________  -  Órgão Emissor: ______________  UF: ______ Dada da emissão: ____/____/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rteira Profissional nº ______________ Série nº ____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NASCIMENTO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Nascimento: ______/ ______/ ________  Naturalidade: __________________________________  UF: ________</w:t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ação: Pai _________________________________________ Mãe: _____________________________________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hd w:fill="D6E3BC" w:val="clear"/>
        <w:ind w:left="0" w:right="-5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ROFISSIONAIS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60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Admissão no emprego: _____/ _____/ ________   Cargo/Função: ______________________________________</w:t>
      </w:r>
    </w:p>
    <w:p>
      <w:pPr>
        <w:pStyle w:val="TextBodyIndent"/>
        <w:spacing w:lineRule="auto" w:line="600"/>
        <w:ind w:left="0" w:right="-55" w:hanging="0"/>
        <w:jc w:val="left"/>
        <w:rPr/>
      </w:pPr>
      <w:r>
        <w:rPr>
          <w:b/>
          <w:sz w:val="20"/>
          <w:szCs w:val="20"/>
        </w:rPr>
        <w:t xml:space="preserve">Situação do sócio: (     ) </w:t>
      </w:r>
      <w:r>
        <w:rPr>
          <w:sz w:val="20"/>
          <w:szCs w:val="20"/>
        </w:rPr>
        <w:t xml:space="preserve">Ativo(a) 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 xml:space="preserve">Aposentado(a) 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 xml:space="preserve">Pensionista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Outros:</w:t>
      </w:r>
      <w:r>
        <w:rPr>
          <w:b/>
          <w:sz w:val="20"/>
          <w:szCs w:val="20"/>
        </w:rPr>
        <w:t xml:space="preserve"> ____________________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hd w:fill="D6E3BC" w:val="clear"/>
        <w:ind w:left="0"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S DEPENDENTES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______________________________________________________ Data de Nascimento: _____/ _____/ ______ 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4"/>
        </w:rPr>
        <w:t xml:space="preserve">OBS: </w:t>
      </w:r>
      <w:r>
        <w:rPr>
          <w:sz w:val="24"/>
        </w:rPr>
        <w:t>Para informar outros dependentes use o verso.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hd w:fill="D6E3BC" w:val="clear"/>
        <w:ind w:left="0"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S DEPENDENTES</w:t>
      </w:r>
    </w:p>
    <w:p>
      <w:pPr>
        <w:pStyle w:val="TextBodyIndent"/>
        <w:spacing w:lineRule="auto" w:line="48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_ Data de Nascimento: _____/ _____/ ______ 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(     ) </w:t>
      </w:r>
      <w:r>
        <w:rPr>
          <w:sz w:val="20"/>
          <w:szCs w:val="20"/>
        </w:rPr>
        <w:t xml:space="preserve">F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 Data de Nascimento: _____/ _____/ ______              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 Data de Nascimento: _____/ _____/ ______              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(     ) </w:t>
      </w:r>
      <w:r>
        <w:rPr>
          <w:sz w:val="20"/>
          <w:szCs w:val="20"/>
        </w:rPr>
        <w:t xml:space="preserve">F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_ Data de Nascimento: _____/ _____/ ______              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 xml:space="preserve">F 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right="-55" w:hanging="0"/>
        <w:jc w:val="left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Será obrigatória cópia atualizada do contracheque e 01 (uma) foto atualizada ¾ para emissão da carteira de filiado(a).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  <w:t>____________________________/RN, _____ de ________________ de ________</w:t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right="-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5" w:hanging="0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Indent"/>
        <w:ind w:left="0" w:right="-55" w:hanging="0"/>
        <w:jc w:val="center"/>
        <w:rPr/>
      </w:pPr>
      <w:r>
        <w:rPr>
          <w:sz w:val="24"/>
        </w:rPr>
        <w:t>Assinatura do filiado(a)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74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29:00Z</dcterms:created>
  <dc:creator>SINDSAUDR</dc:creator>
  <dc:description/>
  <cp:keywords/>
  <dc:language>en-US</dc:language>
  <cp:lastModifiedBy>SINDSAÚDE/RN</cp:lastModifiedBy>
  <cp:lastPrinted>2012-03-02T07:39:00Z</cp:lastPrinted>
  <dcterms:modified xsi:type="dcterms:W3CDTF">2012-03-02T10:39:00Z</dcterms:modified>
  <cp:revision>13</cp:revision>
  <dc:subject/>
  <dc:title/>
</cp:coreProperties>
</file>