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TO DE LEI COMPLEMENTAR Nº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0" w:hanging="0"/>
        <w:jc w:val="both"/>
        <w:rPr>
          <w:rFonts w:ascii="(Usar fonte para texto asiático;Times New Roman" w:hAnsi="(Usar fonte para texto asiático;Times New Roman" w:cs="(Usar fonte para texto asiático;Times New Roman"/>
          <w:sz w:val="20"/>
          <w:szCs w:val="20"/>
        </w:rPr>
      </w:pPr>
      <w:r>
        <w:rPr>
          <w:rFonts w:cs="(Usar fonte para texto asiático;Times New Roman" w:ascii="(Usar fonte para texto asiático;Times New Roman" w:hAnsi="(Usar fonte para texto asiático;Times New Roman"/>
          <w:sz w:val="20"/>
          <w:szCs w:val="20"/>
        </w:rPr>
      </w:r>
    </w:p>
    <w:p>
      <w:pPr>
        <w:pStyle w:val="Normal"/>
        <w:ind w:left="3600" w:hanging="0"/>
        <w:jc w:val="both"/>
        <w:rPr>
          <w:rFonts w:ascii="(Usar fonte para texto asiático;Times New Roman" w:hAnsi="(Usar fonte para texto asiático;Times New Roman" w:cs="(Usar fonte para texto asiático;Times New Roman"/>
          <w:sz w:val="20"/>
          <w:szCs w:val="20"/>
        </w:rPr>
      </w:pPr>
      <w:r>
        <w:rPr>
          <w:rFonts w:cs="(Usar fonte para texto asiático;Times New Roman" w:ascii="(Usar fonte para texto asiático;Times New Roman" w:hAnsi="(Usar fonte para texto asiático;Times New Roman"/>
          <w:sz w:val="20"/>
          <w:szCs w:val="20"/>
        </w:rPr>
        <w:t>Atualiza e normatiza a implantação do Plano de Cargos e Vencimentos dos Funcionários da Administração Direta e autárquica da Prefeitura Municipal de Natal, instituído pela Lei 4.108 de 02 de julho de 1992.</w:t>
      </w:r>
    </w:p>
    <w:p>
      <w:pPr>
        <w:pStyle w:val="Normal"/>
        <w:jc w:val="both"/>
        <w:rPr>
          <w:rFonts w:ascii="(Usar fonte para texto asiático;Times New Roman" w:hAnsi="(Usar fonte para texto asiático;Times New Roman" w:cs="(Usar fonte para texto asiático;Times New Roman"/>
          <w:sz w:val="20"/>
          <w:szCs w:val="20"/>
        </w:rPr>
      </w:pPr>
      <w:r>
        <w:rPr>
          <w:rFonts w:cs="(Usar fonte para texto asiático;Times New Roman" w:ascii="(Usar fonte para texto asiático;Times New Roman" w:hAnsi="(Usar fonte para texto asiático;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REFEITA DO MUNICIPIO DE NATAL</w:t>
      </w:r>
      <w:r>
        <w:rPr/>
        <w:t>, no uso de suas atribuições legais e com fundamento no artigo 55, IV, da Lei Orgânica do Município, faz saber que a Câmara Municipal aprovou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spacing w:before="0" w:after="120"/>
        <w:ind w:firstLine="1440"/>
        <w:jc w:val="both"/>
        <w:rPr/>
      </w:pPr>
      <w:r>
        <w:rPr>
          <w:b/>
        </w:rPr>
        <w:t>Art. 1º</w:t>
      </w:r>
      <w:r>
        <w:rPr/>
        <w:t>. Ficam estabelecidas as normas para a implantação e atualização do Plano de Cargos e Vencimentos dos Funcionários da Administração Direta e Autárquica do Município de Natal, instituído pela Lei 4.108, de 02 de julho de 1992, na forma estabelecida nesta Lei Complementar, o qual passa a ser denominado de Plano Geral de Cargos, Carreiras e Vencimentos do Servidor Público Municipal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spacing w:before="0" w:after="120"/>
        <w:ind w:firstLine="1440"/>
        <w:jc w:val="both"/>
        <w:rPr/>
      </w:pPr>
      <w:r>
        <w:rPr>
          <w:b/>
        </w:rPr>
        <w:t>Art. 2º</w:t>
      </w:r>
      <w:r>
        <w:rPr/>
        <w:t>. Serão beneficiados pelo Plano Geral de Cargos, Carreiras e Vencimentos, os servidores da Administração Direta, Autárquica e Fundacional da Prefeitura Municipal de Natal, sob regime estatutário, desde que não tenham sido contemplados por lei específica que estabeleça vencimentos e níveis de remuneração para a respectiva categoria.</w:t>
      </w:r>
    </w:p>
    <w:p>
      <w:pPr>
        <w:pStyle w:val="Normal"/>
        <w:spacing w:before="0" w:after="120"/>
        <w:ind w:firstLine="1440"/>
        <w:jc w:val="both"/>
        <w:rPr/>
      </w:pPr>
      <w:r>
        <w:rPr>
          <w:b/>
        </w:rPr>
        <w:t>Parágrafo único</w:t>
      </w:r>
      <w:r>
        <w:rPr/>
        <w:t xml:space="preserve"> - Serão igualmente beneficiados com a implantação do Plano Geral, os servidores inativos e pensionistas de servidores desde que se enquadram em categorias que atendam às condições estabelecidas no caput deste Artigo e, no que couber, nas disposições da Constituição Federal e Emendas Constitucionais Nº 20, Nº 41 e 47, respectivamente, de 16 de dezembro de 1998, 31 de dezembro de 2003 e 06 de julho de 2005, providenciando-se, após estudo das situações atuais, a revisão de seu enquadramento até a data do ato aposentador.</w:t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</w:rPr>
        <w:t>Art.3º.</w:t>
      </w:r>
      <w:r>
        <w:rPr/>
        <w:t xml:space="preserve"> Em conformidade com o disposto no artigo anterior, ficam atualizados os anexos III e IV da Lei 4.108/92, que estabelecem respectivamente os Grupos de atividade e os grupos de carreira identificados por área de atividade, que constituirão, igualmente, parte integrante desta Lei, conservando a mesma numeração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spacing w:before="0" w:after="120"/>
        <w:ind w:firstLine="1440"/>
        <w:jc w:val="both"/>
        <w:rPr/>
      </w:pPr>
      <w:r>
        <w:rPr>
          <w:b/>
        </w:rPr>
        <w:t>Art.4º</w:t>
      </w:r>
      <w:r>
        <w:rPr/>
        <w:t>. Ficam mantidos os anexos I e II, da Lei 4.108/92, igualmente incorporados a esta Lei com a mesma numeração, os quais estabelecem, respectivamente, a Matriz de Progressão Funcional e a Matriz Remuneratória, devidamente atualizada, a ser aplicada a cada Grupo de Atividade, para uma carga horária de trinta (30) horas semanais, com diferença de vencimento, de um nível para o outro imediatamente superior, à razão de 5% (cinco por cento).</w:t>
      </w:r>
    </w:p>
    <w:p>
      <w:pPr>
        <w:pStyle w:val="Normal"/>
        <w:ind w:left="357" w:hanging="0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1440"/>
        <w:jc w:val="both"/>
        <w:rPr/>
      </w:pPr>
      <w:r>
        <w:rPr>
          <w:b/>
        </w:rPr>
        <w:t>Art.5º.</w:t>
      </w:r>
      <w:r>
        <w:rPr/>
        <w:t xml:space="preserve"> Para efeito de enquadramento dos servidores neste Plano Geral, dentro do seu respectivo grupo, será levado em conta o tempo de serviço efetivo, efetuando-se a progressão a que fizeram jus no decorrer da vigência da Lei 4.108/92, até a data da publicação desta Lei, independentemente de avaliação, considerando-se para cada quatro anos um nível a ser alcançado.</w:t>
      </w:r>
    </w:p>
    <w:p>
      <w:pPr>
        <w:pStyle w:val="Normal"/>
        <w:spacing w:before="0" w:after="120"/>
        <w:ind w:firstLine="1440"/>
        <w:jc w:val="both"/>
        <w:rPr/>
      </w:pPr>
      <w:r>
        <w:rPr/>
        <w:t>§ 1º – Serão computadas, nesse cálculo, as progressões já concedidas aos servidores seja em razão de procedimentos administrativos ordinários ou por cumprimento a decisão judicial.</w:t>
      </w:r>
    </w:p>
    <w:p>
      <w:pPr>
        <w:pStyle w:val="Normal"/>
        <w:spacing w:before="0" w:after="120"/>
        <w:ind w:firstLine="1440"/>
        <w:jc w:val="both"/>
        <w:rPr/>
      </w:pPr>
      <w:r>
        <w:rPr/>
        <w:t>§ 2º</w:t>
      </w:r>
      <w:r>
        <w:rPr>
          <w:b/>
        </w:rPr>
        <w:t xml:space="preserve"> - </w:t>
      </w:r>
      <w:r>
        <w:rPr/>
        <w:t>Após a implantação completa do Plano em março de 2011, as progressões só ocorrerão mediante avaliação de desempenho.</w:t>
      </w:r>
    </w:p>
    <w:p>
      <w:pPr>
        <w:pStyle w:val="Normal"/>
        <w:spacing w:before="0" w:after="120"/>
        <w:ind w:firstLine="1440"/>
        <w:jc w:val="both"/>
        <w:rPr/>
      </w:pPr>
      <w:r>
        <w:rPr/>
        <w:t>§ 3º - A avaliação de desempenho de que trata o parágrafo anterior, a ser regulamentada por decreto, adotará os critérios de avaliação por competências, em que serão considerados os conhecimentos, as habilidades e as atitudes requeridas do servidor no exercício de seus respectivos cargos.</w:t>
      </w:r>
    </w:p>
    <w:p>
      <w:pPr>
        <w:pStyle w:val="Normal"/>
        <w:ind w:firstLine="1440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1440"/>
        <w:jc w:val="both"/>
        <w:rPr/>
      </w:pPr>
      <w:r>
        <w:rPr>
          <w:b/>
        </w:rPr>
        <w:t>Art. 6º</w:t>
      </w:r>
      <w:r>
        <w:rPr/>
        <w:t>. A implantação da tabela remuneratória prevista no Plano será feita de forma gradativa em três etapas, que ocorrerão respectivamente nos meses de setembro de 2010, janeiro e março de 2011, quando serão concedidos, como vencimento básico, respectivamente, os percentuais de 30% (trinta por cento), 35% (trinta e cinco por cento) e finalmente os últimos 35% (trinta e cinco por cento) do valor do vencimento básico previsto na tabela remuneratória, no nível em que se enquadrar o servidor.</w:t>
      </w:r>
    </w:p>
    <w:p>
      <w:pPr>
        <w:pStyle w:val="Normal"/>
        <w:spacing w:before="0" w:after="120"/>
        <w:ind w:firstLine="1440"/>
        <w:jc w:val="both"/>
        <w:rPr/>
      </w:pPr>
      <w:r>
        <w:rPr/>
        <w:t>Parágrafo Único. Em todas essas etapas, fica garantida ao servidor a irredutibilidade do seu vencimento básico.</w:t>
      </w:r>
    </w:p>
    <w:p>
      <w:pPr>
        <w:pStyle w:val="Normal"/>
        <w:spacing w:before="0" w:after="120"/>
        <w:ind w:firstLine="1440"/>
        <w:jc w:val="both"/>
        <w:rPr/>
      </w:pPr>
      <w:r>
        <w:rPr>
          <w:b/>
        </w:rPr>
        <w:t xml:space="preserve">Art. 7º. </w:t>
      </w:r>
      <w:r>
        <w:rPr/>
        <w:t>Ao servidor enquadrado no Plano Geral, fica garantida a percepção total de seus vencimentos atuais, sendo, para isso, absorvidos gradativamente ao seu vencimento básico, a título de abono de caráter transitório, os valores correspondentes às gratificações por ele percebidas na data da publicação desta Lei, excetuando-se dessa medida as vantagens percebidas em caráter de adicionais de função e de tempo de serviço conforme definidas em lei, bem como as percebidas em razão de incorporação consoante a Lei Orgânica do Município.</w:t>
      </w:r>
    </w:p>
    <w:p>
      <w:pPr>
        <w:pStyle w:val="Normal"/>
        <w:spacing w:before="0" w:after="120"/>
        <w:ind w:firstLine="1440"/>
        <w:jc w:val="both"/>
        <w:rPr/>
      </w:pPr>
      <w:r>
        <w:rPr/>
        <w:t>Parágrafo único - Concluída a implantação do Plano, o valor do abono que, por ventura, ultrapasse o valor do vencimento básico previsto na matriz remuneratória, terá caráter de resíduo a ser absorvido gradativamente ao vencimento do servidor quando dos reajustes ou progressões posteriores a que fizer jus.</w:t>
      </w:r>
    </w:p>
    <w:p>
      <w:pPr>
        <w:pStyle w:val="Normal"/>
        <w:ind w:firstLine="1440"/>
        <w:jc w:val="both"/>
        <w:rPr/>
      </w:pPr>
      <w:r>
        <w:rPr>
          <w:b/>
        </w:rPr>
        <w:t xml:space="preserve">Art. 8º. </w:t>
      </w:r>
      <w:r>
        <w:rPr/>
        <w:t>Os reajustes</w:t>
      </w:r>
      <w:r>
        <w:rPr>
          <w:b/>
        </w:rPr>
        <w:t xml:space="preserve"> </w:t>
      </w:r>
      <w:r>
        <w:rPr/>
        <w:t>na tabela remuneratória ocorrerão apenas uma vez por ano, no mês de março, na forma estabelecida em lei específica, concedendo-se, a título de antecipação, abono apenas ao nível que, eventualmente, fique abaixo do salário mínimo quando reajustad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spacing w:before="0" w:after="120"/>
        <w:ind w:firstLine="1440"/>
        <w:jc w:val="both"/>
        <w:rPr/>
      </w:pPr>
      <w:r>
        <w:rPr>
          <w:b/>
        </w:rPr>
        <w:t>Art. 9º.</w:t>
      </w:r>
      <w:r>
        <w:rPr/>
        <w:t xml:space="preserve"> Objetivando-se o estímulo a um plano único de Cargos, Carreiras e Vencimentos do Servidor Municipal, os mesmos procedimentos previstos no artigos anteriores poderão ser estendidos a outras carreiras que migrarem para o Plano Geral, mantendo-se a especificidade de suas tabelas e valores remuneratório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spacing w:before="0" w:after="120"/>
        <w:ind w:firstLine="1440"/>
        <w:jc w:val="both"/>
        <w:rPr/>
      </w:pPr>
      <w:r>
        <w:rPr>
          <w:b/>
        </w:rPr>
        <w:t>Art. 10</w:t>
      </w:r>
      <w:r>
        <w:rPr/>
        <w:t xml:space="preserve"> - O abono no valor de R$ 150,00 (cento e cinqüenta reais), concedido aos Servidores do Grupo GNS do Plano Geral, de acordo com a Lei Nº. 6.086, de 12 de abril de 2010, será absorvido até a sua integralidade, tão logo a atualização dos respectivos vencimentos básicos, conforme previsto no artigo 6º desta Lei, possibilite valor de cobertura parcial ou total.</w:t>
      </w:r>
    </w:p>
    <w:p>
      <w:pPr>
        <w:pStyle w:val="Normal"/>
        <w:spacing w:before="0" w:after="120"/>
        <w:ind w:firstLine="1440"/>
        <w:jc w:val="both"/>
        <w:rPr/>
      </w:pPr>
      <w:r>
        <w:rPr>
          <w:b/>
        </w:rPr>
        <w:t>Art. 11</w:t>
      </w:r>
      <w:r>
        <w:rPr/>
        <w:t xml:space="preserve"> - Fica criada a Comissão Permanente de Avaliação de Cargos Carreiras, Vencimentos e Desempenho Funcional com o objetivo de efetuar o enquadramento e avaliação dos servidores, bem como o monitoramento e administração do Plano, além de efetuar a avaliação continuada de servidores em estágio probatório.</w:t>
      </w:r>
    </w:p>
    <w:p>
      <w:pPr>
        <w:pStyle w:val="Normal"/>
        <w:spacing w:before="0" w:after="120"/>
        <w:ind w:firstLine="1440"/>
        <w:jc w:val="both"/>
        <w:rPr/>
      </w:pPr>
      <w:r>
        <w:rPr/>
        <w:t>Parágrafo único – A comissão de que trata o Caput deste Artigo será implantada no âmbito da Secretaria de Gestão de Pessoas, Logística e Modernização Organizacional – SEGELM, e será regulamentada por decreto do Executivo estabelecendo a sua constituição, atribuições e funcionament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spacing w:before="0" w:after="120"/>
        <w:ind w:firstLine="1440"/>
        <w:jc w:val="both"/>
        <w:rPr/>
      </w:pPr>
      <w:r>
        <w:rPr>
          <w:b/>
        </w:rPr>
        <w:t>Art. 12</w:t>
      </w:r>
      <w:r>
        <w:rPr/>
        <w:t xml:space="preserve"> – Os institutos da progressão e promoção, previstos nos incisos I e II do Artigo 6º da Lei 4.108/92, serão regulamentados pelo mesmo decreto disciplinador dos critério de avaliação a serem adotados pela Comissão de Avaliação de Cargos, Carreiras e Vencimentos e Desempenho Funcional, criada por esta Lei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spacing w:before="0" w:after="120"/>
        <w:ind w:firstLine="1440"/>
        <w:jc w:val="both"/>
        <w:rPr/>
      </w:pPr>
      <w:r>
        <w:rPr>
          <w:b/>
          <w:spacing w:val="-4"/>
        </w:rPr>
        <w:t>Art. 13</w:t>
      </w:r>
      <w:r>
        <w:rPr>
          <w:spacing w:val="-4"/>
        </w:rPr>
        <w:t xml:space="preserve"> – Como forma de assegurar ao cidadão o amplo acesso às carreiras do serviço público municipal, mediante concurso público, fica extinto o instituto da ascensão previsto no Inciso III do Art. 6º da Lei 4.108, de 02 de julho de 1992. </w:t>
      </w:r>
    </w:p>
    <w:p>
      <w:pPr>
        <w:pStyle w:val="Normal"/>
        <w:ind w:firstLine="14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120"/>
        <w:ind w:firstLine="1440"/>
        <w:jc w:val="both"/>
        <w:rPr/>
      </w:pPr>
      <w:r>
        <w:rPr>
          <w:b/>
        </w:rPr>
        <w:t>Art. 14</w:t>
      </w:r>
      <w:r>
        <w:rPr/>
        <w:t xml:space="preserve"> - No reenquadramento do servidor, será especificado o nome do cargo além da designação genérica do respectivo grup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15</w:t>
      </w:r>
      <w:r>
        <w:rPr/>
        <w:t xml:space="preserve"> – A Secretaria de Gestão de Pessoas, Logística e Modernização Organizacional – SEGELM, no processo de definição do quadro ideal do pessoal permanente dos órgãos da Administração Municipal, de que trata o Art. </w:t>
      </w:r>
      <w:r>
        <w:rPr>
          <w:b/>
        </w:rPr>
        <w:t>XX</w:t>
      </w:r>
      <w:r>
        <w:rPr/>
        <w:t xml:space="preserve"> da Lei Complementar Nº. 108 de 24 de junho de 2009, procederá igualmente a estudos com o objetivo de atualização do quadro, propondo a criação de novos cargos e carreiras para atender às demandas atuais do mundo do trabalho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Art. 16</w:t>
      </w:r>
      <w:r>
        <w:rPr/>
        <w:t xml:space="preserve"> - Para atender às despesas decorrentes da presente Lei, fica o Executivo Municipal autorizado a abrir, crédito adicional correspondente, observado o previsto no artigo 43 e seus parágrafos, da Lei Federal Nº. 4.320, de 17 de março de 1964, e no artigo 6º, inciso I, da Lei Municipal Nº. 6.054, de 20 de janeiro de 2010, e nas Leis orçamentárias municipais subsequentes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Art. 17</w:t>
      </w:r>
      <w:r>
        <w:rPr/>
        <w:t>. – A implementação desta Lei Complementar fica condicionada à observação dos requisitos do art. 169, § 1º da Constituição da República, e das normas limitadoras da despesa pública com pessoal do Poder Executivo previstas na Lei Complementar nº 101, de 4 de maio de 2000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(Usar fonte para texto asiático;Times New Roman" w:ascii="(Usar fonte para texto asiático;Times New Roman" w:hAnsi="(Usar fonte para texto asiático;Times New Roman"/>
          <w:b/>
          <w:spacing w:val="-2"/>
        </w:rPr>
        <w:t>Art.18.</w:t>
      </w:r>
      <w:r>
        <w:rPr>
          <w:rFonts w:cs="(Usar fonte para texto asiático;Times New Roman" w:ascii="(Usar fonte para texto asiático;Times New Roman" w:hAnsi="(Usar fonte para texto asiático;Times New Roman"/>
          <w:spacing w:val="-2"/>
        </w:rPr>
        <w:t xml:space="preserve"> Esta Lei entra em vigor na data de sua publicação, revogadas as disposições em contrário.</w:t>
      </w:r>
    </w:p>
    <w:p>
      <w:pPr>
        <w:pStyle w:val="Normal"/>
        <w:ind w:firstLine="1440"/>
        <w:jc w:val="both"/>
        <w:rPr>
          <w:rFonts w:ascii="(Usar fonte para texto asiático;Times New Roman" w:hAnsi="(Usar fonte para texto asiático;Times New Roman" w:cs="(Usar fonte para texto asiático;Times New Roman"/>
          <w:spacing w:val="-2"/>
        </w:rPr>
      </w:pPr>
      <w:r>
        <w:rPr>
          <w:rFonts w:cs="(Usar fonte para texto asiático;Times New Roman" w:ascii="(Usar fonte para texto asiático;Times New Roman" w:hAnsi="(Usar fonte para texto asiático;Times New Roman"/>
          <w:spacing w:val="-2"/>
        </w:rPr>
      </w:r>
    </w:p>
    <w:p>
      <w:pPr>
        <w:pStyle w:val="Normal"/>
        <w:ind w:firstLine="1440"/>
        <w:jc w:val="both"/>
        <w:rPr>
          <w:rFonts w:ascii="(Usar fonte para texto asiático;Times New Roman" w:hAnsi="(Usar fonte para texto asiático;Times New Roman" w:cs="(Usar fonte para texto asiático;Times New Roman"/>
          <w:spacing w:val="-2"/>
        </w:rPr>
      </w:pPr>
      <w:r>
        <w:rPr>
          <w:rFonts w:cs="(Usar fonte para texto asiático;Times New Roman" w:ascii="(Usar fonte para texto asiático;Times New Roman" w:hAnsi="(Usar fonte para texto asiático;Times New Roman"/>
          <w:spacing w:val="-2"/>
        </w:rPr>
      </w:r>
    </w:p>
    <w:p>
      <w:pPr>
        <w:pStyle w:val="Normal"/>
        <w:ind w:firstLine="1440"/>
        <w:jc w:val="both"/>
        <w:rPr>
          <w:rFonts w:ascii="(Usar fonte para texto asiático;Times New Roman" w:hAnsi="(Usar fonte para texto asiático;Times New Roman" w:cs="(Usar fonte para texto asiático;Times New Roman"/>
          <w:spacing w:val="-2"/>
        </w:rPr>
      </w:pPr>
      <w:r>
        <w:rPr>
          <w:rFonts w:cs="(Usar fonte para texto asiático;Times New Roman" w:ascii="(Usar fonte para texto asiático;Times New Roman" w:hAnsi="(Usar fonte para texto asiático;Times New Roman"/>
          <w:spacing w:val="-2"/>
        </w:rPr>
      </w:r>
    </w:p>
    <w:p>
      <w:pPr>
        <w:pStyle w:val="Normal"/>
        <w:jc w:val="center"/>
        <w:rPr>
          <w:rFonts w:ascii="(Usar fonte para texto asiático;Times New Roman" w:hAnsi="(Usar fonte para texto asiático;Times New Roman" w:cs="(Usar fonte para texto asiático;Times New Roman"/>
          <w:spacing w:val="-2"/>
        </w:rPr>
      </w:pPr>
      <w:r>
        <w:rPr>
          <w:rFonts w:cs="(Usar fonte para texto asiático;Times New Roman" w:ascii="(Usar fonte para texto asiático;Times New Roman" w:hAnsi="(Usar fonte para texto asiático;Times New Roman"/>
          <w:spacing w:val="-2"/>
        </w:rPr>
        <w:t xml:space="preserve">Micarla de </w:t>
      </w:r>
      <w:r>
        <w:rPr>
          <w:rFonts w:cs="(Usar fonte para texto asiático;Times New Roman" w:ascii="(Usar fonte para texto asiático;Times New Roman" w:hAnsi="(Usar fonte para texto asiático;Times New Roman"/>
          <w:spacing w:val="-2"/>
        </w:rPr>
        <w:t>Sousa</w:t>
      </w:r>
    </w:p>
    <w:p>
      <w:pPr>
        <w:pStyle w:val="Normal"/>
        <w:jc w:val="center"/>
        <w:rPr>
          <w:rFonts w:ascii="(Usar fonte para texto asiático;Times New Roman" w:hAnsi="(Usar fonte para texto asiático;Times New Roman" w:cs="(Usar fonte para texto asiático;Times New Roman"/>
          <w:b/>
          <w:b/>
          <w:spacing w:val="-2"/>
        </w:rPr>
      </w:pPr>
      <w:r>
        <w:rPr>
          <w:rFonts w:cs="(Usar fonte para texto asiático;Times New Roman" w:ascii="(Usar fonte para texto asiático;Times New Roman" w:hAnsi="(Usar fonte para texto asiático;Times New Roman"/>
          <w:b/>
          <w:spacing w:val="-2"/>
        </w:rPr>
        <w:t>Prefeita</w:t>
      </w:r>
    </w:p>
    <w:p>
      <w:pPr>
        <w:pStyle w:val="Normal"/>
        <w:jc w:val="center"/>
        <w:rPr>
          <w:rFonts w:ascii="(Usar fonte para texto asiático;Times New Roman" w:hAnsi="(Usar fonte para texto asiático;Times New Roman" w:cs="(Usar fonte para texto asiático;Times New Roman"/>
          <w:b/>
          <w:b/>
          <w:spacing w:val="-2"/>
        </w:rPr>
      </w:pPr>
      <w:r>
        <w:rPr>
          <w:rFonts w:cs="(Usar fonte para texto asiático;Times New Roman" w:ascii="(Usar fonte para texto asiático;Times New Roman" w:hAnsi="(Usar fonte para texto asiático;Times New Roman"/>
          <w:b/>
          <w:spacing w:val="-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9"/>
        <w:gridCol w:w="1224"/>
        <w:gridCol w:w="1067"/>
        <w:gridCol w:w="1067"/>
        <w:gridCol w:w="1067"/>
        <w:gridCol w:w="1067"/>
        <w:gridCol w:w="1067"/>
        <w:gridCol w:w="1093"/>
      </w:tblGrid>
      <w:tr>
        <w:trPr>
          <w:trHeight w:val="276" w:hRule="atLeast"/>
        </w:trPr>
        <w:tc>
          <w:tcPr>
            <w:tcW w:w="9211" w:type="dxa"/>
            <w:gridSpan w:val="9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IZ REMUNERATÓRIA </w:t>
            </w:r>
          </w:p>
        </w:tc>
      </w:tr>
      <w:tr>
        <w:trPr>
          <w:trHeight w:val="276" w:hRule="atLeast"/>
        </w:trPr>
        <w:tc>
          <w:tcPr>
            <w:tcW w:w="9211" w:type="dxa"/>
            <w:gridSpan w:val="9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11" w:type="dxa"/>
            <w:gridSpan w:val="9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</w:t>
            </w:r>
          </w:p>
        </w:tc>
        <w:tc>
          <w:tcPr>
            <w:tcW w:w="81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drão</w:t>
            </w:r>
          </w:p>
        </w:tc>
        <w:tc>
          <w:tcPr>
            <w:tcW w:w="7652" w:type="dxa"/>
            <w:gridSpan w:val="7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íveis </w:t>
            </w:r>
          </w:p>
        </w:tc>
      </w:tr>
      <w:tr>
        <w:trPr>
          <w:trHeight w:val="101" w:hRule="atLeas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106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 </w:t>
            </w:r>
          </w:p>
        </w:tc>
        <w:tc>
          <w:tcPr>
            <w:tcW w:w="106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I </w:t>
            </w:r>
          </w:p>
        </w:tc>
        <w:tc>
          <w:tcPr>
            <w:tcW w:w="106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 </w:t>
            </w:r>
          </w:p>
        </w:tc>
        <w:tc>
          <w:tcPr>
            <w:tcW w:w="106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</w:t>
            </w:r>
          </w:p>
        </w:tc>
        <w:tc>
          <w:tcPr>
            <w:tcW w:w="106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 </w:t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I </w:t>
            </w:r>
          </w:p>
        </w:tc>
      </w:tr>
      <w:tr>
        <w:trPr>
          <w:trHeight w:val="101" w:hRule="atLeas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G</w:t>
            </w:r>
          </w:p>
        </w:tc>
        <w:tc>
          <w:tcPr>
            <w:tcW w:w="8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32,95 </w:t>
            </w:r>
          </w:p>
        </w:tc>
        <w:tc>
          <w:tcPr>
            <w:tcW w:w="10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9,60 </w:t>
            </w:r>
          </w:p>
        </w:tc>
        <w:tc>
          <w:tcPr>
            <w:tcW w:w="10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7,58 </w:t>
            </w:r>
          </w:p>
        </w:tc>
        <w:tc>
          <w:tcPr>
            <w:tcW w:w="10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16,96 </w:t>
            </w:r>
          </w:p>
        </w:tc>
        <w:tc>
          <w:tcPr>
            <w:tcW w:w="10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47,80 </w:t>
            </w:r>
          </w:p>
        </w:tc>
        <w:tc>
          <w:tcPr>
            <w:tcW w:w="10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0,19 </w:t>
            </w:r>
          </w:p>
        </w:tc>
        <w:tc>
          <w:tcPr>
            <w:tcW w:w="10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4,20 </w:t>
            </w:r>
          </w:p>
        </w:tc>
      </w:tr>
      <w:tr>
        <w:trPr>
          <w:trHeight w:val="101" w:hRule="atLeas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0,5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9,5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40,0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2,0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5,6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40,8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77,77 </w:t>
            </w:r>
          </w:p>
        </w:tc>
      </w:tr>
      <w:tr>
        <w:trPr>
          <w:trHeight w:val="101" w:hRule="atLeast"/>
        </w:trPr>
        <w:tc>
          <w:tcPr>
            <w:tcW w:w="740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M</w:t>
            </w:r>
          </w:p>
        </w:tc>
        <w:tc>
          <w:tcPr>
            <w:tcW w:w="8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14,54 </w:t>
            </w:r>
          </w:p>
        </w:tc>
        <w:tc>
          <w:tcPr>
            <w:tcW w:w="10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60,27 </w:t>
            </w:r>
          </w:p>
        </w:tc>
        <w:tc>
          <w:tcPr>
            <w:tcW w:w="10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08,28 </w:t>
            </w:r>
          </w:p>
        </w:tc>
        <w:tc>
          <w:tcPr>
            <w:tcW w:w="10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58,70 </w:t>
            </w:r>
          </w:p>
        </w:tc>
        <w:tc>
          <w:tcPr>
            <w:tcW w:w="10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111,63 </w:t>
            </w:r>
          </w:p>
        </w:tc>
        <w:tc>
          <w:tcPr>
            <w:tcW w:w="10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167,21 </w:t>
            </w:r>
          </w:p>
        </w:tc>
        <w:tc>
          <w:tcPr>
            <w:tcW w:w="10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225,57 </w:t>
            </w:r>
          </w:p>
        </w:tc>
      </w:tr>
      <w:tr>
        <w:trPr>
          <w:trHeight w:val="101" w:hRule="atLeast"/>
        </w:trPr>
        <w:tc>
          <w:tcPr>
            <w:tcW w:w="74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29,4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75,9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24,7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75,97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129,77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186,2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245,57 </w:t>
            </w:r>
          </w:p>
        </w:tc>
      </w:tr>
      <w:tr>
        <w:trPr>
          <w:trHeight w:val="101" w:hRule="atLeast"/>
        </w:trPr>
        <w:tc>
          <w:tcPr>
            <w:tcW w:w="740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S</w:t>
            </w:r>
          </w:p>
        </w:tc>
        <w:tc>
          <w:tcPr>
            <w:tcW w:w="8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099,29 </w:t>
            </w:r>
          </w:p>
        </w:tc>
        <w:tc>
          <w:tcPr>
            <w:tcW w:w="10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204,25 </w:t>
            </w:r>
          </w:p>
        </w:tc>
        <w:tc>
          <w:tcPr>
            <w:tcW w:w="10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314,47 </w:t>
            </w:r>
          </w:p>
        </w:tc>
        <w:tc>
          <w:tcPr>
            <w:tcW w:w="10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430,19 </w:t>
            </w:r>
          </w:p>
        </w:tc>
        <w:tc>
          <w:tcPr>
            <w:tcW w:w="10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551,70 </w:t>
            </w:r>
          </w:p>
        </w:tc>
        <w:tc>
          <w:tcPr>
            <w:tcW w:w="10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679,29 </w:t>
            </w:r>
          </w:p>
        </w:tc>
        <w:tc>
          <w:tcPr>
            <w:tcW w:w="10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813,25 </w:t>
            </w:r>
          </w:p>
        </w:tc>
      </w:tr>
      <w:tr>
        <w:trPr>
          <w:trHeight w:val="101" w:hRule="atLeast"/>
        </w:trPr>
        <w:tc>
          <w:tcPr>
            <w:tcW w:w="74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284,7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398,99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518,9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644,89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777,1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915,9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061,79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Art. 4º desta Lei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I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Forma de Enquadrament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Art. 3º desta Le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PO DE APOIO E SERVIÇOS GERAIS - GASG</w:t>
      </w:r>
    </w:p>
    <w:p>
      <w:pPr>
        <w:pStyle w:val="Normal"/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dante de Carpinteiro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dante de Mecânico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oxarife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ivist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Administrativo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Campo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Serviços Gerais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larino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eteiro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teiro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rupo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ínuo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eiro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veiro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zinheiro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ilógrafo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itador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tricist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tricista de Auto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tricista de Comando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canador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carregado de Turma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rreiro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cal de Obras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cal de Transporte Coletivo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ógrafo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ógrafo Cinegrafist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ógrafo Laboratorist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rçom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arda Municipal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tor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dineiro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cânico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cânico de Bomba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endeir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dor de Band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ista – CNH B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ista – CNH D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úsico Inspetor de Band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dor de Máquinas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dreiro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 de Banda (Copista/Arquivista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 de Banda (Instrumentista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ist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pcionist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ator Musical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ldador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dador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or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ist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neiro Mecânico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torist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i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ulcanizador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PO DE NÍVEL MÉDIO - GN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e Administrativo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ta de Suporte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ífice de Manutenção Elétrica, Hidráulica e Predial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Administrativo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Técnico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Técnico em Eletrônic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Farmáci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Fiscal Ambiental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Fiscal Urbanístico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Técnico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inarist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hist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dor Social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cal de Serviços Urbanos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tarist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ária(o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or Financeiro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Agrícol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de Nutrição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em Administração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em Administração de Rede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em Contabilidade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em Controle de Meio Ambiente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em Edificações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em Montagem e Manutenção de Microcomputadores e Impressoras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écnico em Programação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em Regulação com Especialidade em Administração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em Regulação com Especialidade em Contabilidade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em Regulação com Especialidade em Informátic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em Regulação com Especialidade em Saneamento Básico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em Segurança do Trabalho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Florestal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ógrafo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designer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16"/>
          <w:szCs w:val="16"/>
        </w:rPr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PO DE NÍVEL SUPERIOR - GN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929505" cy="758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758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ministr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ministrador de Banco de D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ministrador de Redes Sên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mbiental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alista de Geoinform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alista de Regulação com Especialidade em Administr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alista de Regulação com Especialidade em Contabilid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alista de Regulação com Especialidade em Econom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alista de Regulação com Especialidade em Informá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alista de Regulação com Especialidade em Saneamento Básico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alista de Regulação com Especialidade em Saneamento Básico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alista de Siste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alista de Sistemas Sên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quiteto Urban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quiv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te-Educ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sistente Soc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bliotec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ólo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t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ólo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onom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ducação Fí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genheiro Agrô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ngenheiro Civi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genheiro do Trabal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genheiro Eletric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genheiro Flores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genheiro Mecân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genheiro Projet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genheiro Sanitar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tatí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noaudiólo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ógrafo (Bacharelado/Licenciatu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ólo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istoriador (Bacharelado/Licenciatu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formá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ornal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useólo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tricion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isag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dago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sicólo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sicólogo Educaci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nitar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retário Execu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ciólo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écnico de Controle Inte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écnico de Planejamento Urbanístico/Ambien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écnico em Lazer e Recre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écnico Fiscal Ambien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écnico Fiscal Urbaní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cnologia de Me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rapeuta Ocupaci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rismólo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597.25pt;mso-wrap-distance-left:7.05pt;mso-wrap-distance-right:7.05pt;mso-wrap-distance-top:0pt;mso-wrap-distance-bottom:0pt;margin-top:0.05pt;mso-position-vertical-relative:text;margin-left:31.05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ministra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ministrador de Banco de D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ministrador de Redes Sên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mbiental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alista de Geoinform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alista de Regulação com Especialidade em Administr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alista de Regulação com Especialidade em Contabilid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alista de Regulação com Especialidade em Econom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alista de Regulação com Especialidade em Informá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alista de Regulação com Especialidade em Saneamento Básico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alista de Regulação com Especialidade em Saneamento Básico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alista de Siste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alista de Sistemas Sên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quiteto Urban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quiv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te-Educa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istente Soc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bliotec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ólo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a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cólo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conom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ucação Fí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genheiro Agrô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ngenheiro Civi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genheiro do Trabal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genheiro Eletric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genheiro Flores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genheiro Mecân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genheiro Projet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genheiro Sanitar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tí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noaudiólo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ógrafo (Bacharelado/Licenciatu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ólo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storiador (Bacharelado/Licenciatu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ormá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rnal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useólo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tricion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isag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dago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sicólo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sicólogo Educacio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nitar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retário Execu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ciólo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écnico de Controle Inte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écnico de Planejamento Urbanístico/Ambien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écnico em Lazer e Recre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écnico Fiscal Ambien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écnico Fiscal Urbaní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cnologia de Me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rapeuta Ocupacio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rismólo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V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Art. 3º desta Lei)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CarreiraS IdentificadAs por GRUPOS DE ATIVIDADES</w:t>
      </w:r>
    </w:p>
    <w:tbl>
      <w:tblPr>
        <w:tblW w:w="871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418"/>
        <w:gridCol w:w="921"/>
        <w:gridCol w:w="2977"/>
        <w:gridCol w:w="1417"/>
      </w:tblGrid>
      <w:tr>
        <w:trPr>
          <w:trHeight w:val="4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O DE ATIVIDAD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DRÃ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QUISITOS BÁSICOS</w:t>
            </w:r>
          </w:p>
        </w:tc>
      </w:tr>
      <w:tr>
        <w:trPr>
          <w:trHeight w:val="63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POIO E SERVIÇOS GERA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Gerai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dante de Carpinteiro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dante de Mecânico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Campo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Serviços Gerais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eteiro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teiro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ínuo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eiro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veiro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zinheiro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tricista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tricista de Auto 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tricista de Comando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anador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eiro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dineiro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cânico 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ânico de Bombas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endeira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eiro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neiro Soldador Mecânico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torista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ia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lcanizad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Fundamental Incompleto</w:t>
            </w:r>
          </w:p>
        </w:tc>
      </w:tr>
      <w:tr>
        <w:trPr>
          <w:trHeight w:val="6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xilia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onal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carregado de Turma 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çom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ista – CNH B*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ista – CNH D*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dor de Máquin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sino Fundamental Incomplet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com Habilitação</w:t>
            </w:r>
          </w:p>
        </w:tc>
      </w:tr>
      <w:tr>
        <w:trPr>
          <w:trHeight w:val="46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cal de Obr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114" w:hanging="1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cal de Transporte Coletivo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ógrafo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ógrafo Cinegrafist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114" w:hanging="1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ógrafo Laboratoris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Fundamental</w:t>
            </w:r>
          </w:p>
        </w:tc>
      </w:tr>
      <w:tr>
        <w:trPr>
          <w:trHeight w:val="16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iva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oxarife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ivista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Administrativo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ilógrafo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itador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ista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pcionista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is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Fundamental </w:t>
            </w:r>
          </w:p>
        </w:tc>
      </w:tr>
      <w:tr>
        <w:trPr>
          <w:trHeight w:val="26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e Turismo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larino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dor de Banda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úsico Inspetor de Banda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 de Banda (Copista/Arquivista)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 de Banda (Instrumentista)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ator Music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Fundamental </w:t>
            </w:r>
          </w:p>
        </w:tc>
      </w:tr>
      <w:tr>
        <w:trPr>
          <w:trHeight w:val="26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rança Social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rupo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a Municipal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tor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Fundamental 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ANEXO IV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Continuação)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CarreiraS IdentificadAs por GRUPOS DE ATIVIDADES</w:t>
      </w:r>
    </w:p>
    <w:tbl>
      <w:tblPr>
        <w:tblW w:w="871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418"/>
        <w:gridCol w:w="921"/>
        <w:gridCol w:w="2977"/>
        <w:gridCol w:w="1417"/>
      </w:tblGrid>
      <w:tr>
        <w:trPr>
          <w:trHeight w:val="8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GRUPO DE ATIVIDADES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ATIVIDAD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ADRÃ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REQUISITOS BÁSICOS</w:t>
            </w:r>
          </w:p>
        </w:tc>
      </w:tr>
      <w:tr>
        <w:trPr>
          <w:trHeight w:val="86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NÍVEL MÉD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iva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e Administrativo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Administrativo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Farmácia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ária(o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Médio</w:t>
            </w:r>
          </w:p>
        </w:tc>
      </w:tr>
      <w:tr>
        <w:trPr>
          <w:trHeight w:val="5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ta de Suporte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istente Técnico         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Técnico em Eletrônica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Fiscal Ambiental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Fiscal Urbanístico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cal de Serviços Urbanos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Agrícola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em Administração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em Administração de Rede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em Contabilidade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em Controle de Meio Ambiente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/>
            </w:pPr>
            <w:r>
              <w:rPr>
                <w:sz w:val="16"/>
                <w:szCs w:val="16"/>
              </w:rPr>
              <w:t>Técnico em Montagem e Manutenção de Microcomputadores e Impressoras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/>
            </w:pPr>
            <w:r>
              <w:rPr>
                <w:sz w:val="16"/>
                <w:szCs w:val="16"/>
              </w:rPr>
              <w:t>Técnico em Nutrição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em Programação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em Regulação com Especialidade em Administração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em Regulação com Especialidade em Contabilidade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em Regulação com Especialidade em Informática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em Regulação com Especialidade em Saneamento Básico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em Segurança do Trabalho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Florestal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design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Médio Profissionalizante</w:t>
            </w:r>
          </w:p>
        </w:tc>
      </w:tr>
      <w:tr>
        <w:trPr>
          <w:trHeight w:val="5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a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ífice de Manutenção Elétrica, Hidráulica e Predial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Técnico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or Financei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Médio</w:t>
            </w:r>
          </w:p>
        </w:tc>
      </w:tr>
      <w:tr>
        <w:trPr>
          <w:trHeight w:val="69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inaris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hista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dor Soci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taris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em Edificaçõ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ógraf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Médio Profissionalizant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V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Continuação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CarreiraS IdentificadAs por GRUPOS DE ATIVIDADES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89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4140"/>
        <w:gridCol w:w="89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O DE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IV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DR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QUISITOS BÁSICO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(Usar fonte para texto asiático;Times New Roman" w:hAnsi="(Usar fonte para texto asiático;Times New Roman" w:cs="(Usar fonte para texto asiático;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cs="(Usar fonte para texto asiático;Times New Roman" w:ascii="(Usar fonte para texto asiático;Times New Roman" w:hAnsi="(Usar fonte para texto asiático;Times New Roman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Grupo de Nível 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dor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ta de Regulação com Especialidade em Administração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ta de Regulação com Especialidade em Contabilidade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ta de Regulação com Especialidade em Economia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dor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conomista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ente Empresarial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ário Executivo</w:t>
            </w:r>
          </w:p>
          <w:p>
            <w:pPr>
              <w:pStyle w:val="Normal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Técnico de Controle Intern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Ensino Superio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(Usar fonte para texto asiático;Times New Roman" w:hAnsi="(Usar fonte para texto asiático;Times New Roman" w:cs="(Usar fonte para texto asiático;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cs="(Usar fonte para texto asiático;Times New Roman" w:ascii="(Usar fonte para texto asiático;Times New Roman" w:hAnsi="(Usar fonte para texto asiático;Times New Roman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Grupo de Nível 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Téc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dor de Banco de Dados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dor de Redes Sênior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ientalista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ta de Geoinformação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ta de Regulação com Especialidade em Informática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ta de Regulação com Especialidade em Saneamento Básico I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ta de Regulação com Especialidade em Saneamento Básico II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ta de Sistemas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ta de Sistemas Sênior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iteto Urbanista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ivista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-Educador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 Técnico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Social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ônomo</w:t>
            </w:r>
          </w:p>
          <w:p>
            <w:pPr>
              <w:pStyle w:val="Normal"/>
              <w:numPr>
                <w:ilvl w:val="0"/>
                <w:numId w:val="3"/>
              </w:numPr>
              <w:ind w:left="213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ólogo</w:t>
            </w:r>
          </w:p>
          <w:p>
            <w:pPr>
              <w:pStyle w:val="Normal"/>
              <w:numPr>
                <w:ilvl w:val="0"/>
                <w:numId w:val="3"/>
              </w:numPr>
              <w:ind w:left="213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ólogo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nheiro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nheiro Agrônomo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nheiro Civil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nheiro do Trabalho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nheiro Eletricista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nheiro Florestal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nheiro Mecânico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nheiro Projetista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nheiro Sanitarista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tístico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oaudiólogo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ógrafo (Bacharelado/Licenciatura)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ólogo 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dor (Bacharelado/Licenciatura)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ática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nalista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ólogo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ricionista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sagista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o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jamento Urbanístico/Ambiental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ólogo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ólogo Educacional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itarista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ólogo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de Meio Ambiente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em Lazer e Recreação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Fiscal Ambiental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Fiscal Urbaníst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   </w:t>
            </w:r>
            <w:r>
              <w:rPr>
                <w:sz w:val="16"/>
                <w:szCs w:val="16"/>
              </w:rPr>
              <w:t>Terapeuta Ocupacional</w:t>
            </w:r>
          </w:p>
          <w:p>
            <w:pPr>
              <w:pStyle w:val="Normal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   </w:t>
            </w:r>
            <w:r>
              <w:rPr>
                <w:sz w:val="16"/>
                <w:szCs w:val="16"/>
              </w:rPr>
              <w:t>Turismólog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Ensino Superi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25" w:gutter="0" w:header="53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(Usar fonte para texto asiático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6200</wp:posOffset>
              </wp:positionH>
              <wp:positionV relativeFrom="paragraph">
                <wp:posOffset>-15875</wp:posOffset>
              </wp:positionV>
              <wp:extent cx="6019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b7b7b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-1.25pt" to="479.95pt,-1.25pt" stroked="t" o:allowincell="f" style="position:absolute">
              <v:stroke color="#b7b7b7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  <w:r>
      <w:rPr/>
      <w:t>Rua Ulisses Caldas, 81 - Centro - Natal/RN - 59025–090 – 3232-8863</w:t>
    </w:r>
  </w:p>
  <w:p>
    <w:pPr>
      <w:pStyle w:val="Footer"/>
      <w:jc w:val="center"/>
      <w:rPr/>
    </w:pPr>
    <w:r>
      <w:rPr/>
      <w:t>www.natal.rn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firstLine="360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rFonts w:ascii="Monotype Corsiva" w:hAnsi="Monotype Corsiva" w:cs="Monotype Corsiva"/>
        <w:b/>
        <w:b/>
        <w:bCs/>
        <w:color w:val="000000"/>
        <w:sz w:val="32"/>
      </w:rPr>
    </w:pPr>
    <w:r>
      <w:rPr>
        <w:rFonts w:cs="Monotype Corsiva" w:ascii="Monotype Corsiva" w:hAnsi="Monotype Corsiva"/>
        <w:b/>
        <w:bCs/>
        <w:color w:val="000000"/>
        <w:sz w:val="32"/>
      </w:rPr>
    </w:r>
  </w:p>
  <w:p>
    <w:pPr>
      <w:pStyle w:val="Header"/>
      <w:rPr>
        <w:rFonts w:ascii="Monotype Corsiva" w:hAnsi="Monotype Corsiva" w:cs="Monotype Corsiva"/>
        <w:b/>
        <w:b/>
        <w:bCs/>
        <w:color w:val="000000"/>
        <w:sz w:val="32"/>
      </w:rPr>
    </w:pPr>
    <w:r>
      <w:rPr>
        <w:rFonts w:cs="Monotype Corsiva" w:ascii="Monotype Corsiva" w:hAnsi="Monotype Corsiva"/>
        <w:b/>
        <w:bCs/>
        <w:color w:val="000000"/>
        <w:sz w:val="32"/>
      </w:rPr>
      <w:tab/>
      <w:t>Prefeitura Municipal do Natal</w:t>
    </w:r>
  </w:p>
  <w:p>
    <w:pPr>
      <w:pStyle w:val="Header"/>
      <w:rPr>
        <w:rFonts w:ascii="Monotype Corsiva" w:hAnsi="Monotype Corsiva" w:cs="Monotype Corsiva"/>
        <w:b/>
        <w:b/>
        <w:bCs/>
        <w:color w:val="000000"/>
        <w:sz w:val="32"/>
      </w:rPr>
    </w:pPr>
    <w:r>
      <w:rPr>
        <w:rFonts w:cs="Monotype Corsiva" w:ascii="Monotype Corsiva" w:hAnsi="Monotype Corsiva"/>
        <w:b/>
        <w:bCs/>
        <w:color w:val="000000"/>
        <w:sz w:val="32"/>
      </w:rPr>
      <w:tab/>
      <w:t xml:space="preserve">Gabinete da Prefeita </w:t>
    </w:r>
  </w:p>
  <w:p>
    <w:pPr>
      <w:pStyle w:val="Header"/>
      <w:jc w:val="center"/>
      <w:rPr>
        <w:rFonts w:ascii="Monotype Corsiva" w:hAnsi="Monotype Corsiva" w:cs="Monotype Corsiva"/>
        <w:b/>
        <w:b/>
        <w:bCs/>
        <w:color w:val="000000"/>
        <w:sz w:val="32"/>
      </w:rPr>
    </w:pPr>
    <w:r>
      <w:rPr>
        <w:rFonts w:cs="Monotype Corsiva" w:ascii="Monotype Corsiva" w:hAnsi="Monotype Corsiva"/>
        <w:b/>
        <w:bCs/>
        <w:color w:val="00000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gerian" w:hAnsi="Algerian" w:cs="Algerian"/>
      <w:b/>
      <w:i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60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80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850"/>
      <w:jc w:val="both"/>
    </w:pPr>
    <w:rPr>
      <w:i/>
      <w:szCs w:val="20"/>
    </w:rPr>
  </w:style>
  <w:style w:type="paragraph" w:styleId="Textoembloco">
    <w:name w:val="Texto em bloco"/>
    <w:basedOn w:val="Normal"/>
    <w:qFormat/>
    <w:pPr>
      <w:ind w:left="3000" w:right="-855" w:hanging="3000"/>
    </w:pPr>
    <w:rPr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6"/>
    </w:rPr>
  </w:style>
  <w:style w:type="paragraph" w:styleId="Recuodecorpodetexto3">
    <w:name w:val="Recuo de corpo de texto 3"/>
    <w:basedOn w:val="Normal"/>
    <w:qFormat/>
    <w:pPr>
      <w:widowControl w:val="false"/>
      <w:ind w:firstLine="2268"/>
      <w:jc w:val="both"/>
    </w:pPr>
    <w:rPr>
      <w:szCs w:val="20"/>
    </w:rPr>
  </w:style>
  <w:style w:type="paragraph" w:styleId="Estilo1">
    <w:name w:val="Estilo1"/>
    <w:basedOn w:val="Normal"/>
    <w:qFormat/>
    <w:pPr>
      <w:jc w:val="center"/>
    </w:pPr>
    <w:rPr>
      <w:szCs w:val="20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ind w:left="19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0"/>
      <w:szCs w:val="1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07:00Z</dcterms:created>
  <dc:creator>PMN</dc:creator>
  <dc:description/>
  <cp:keywords/>
  <dc:language>en-US</dc:language>
  <cp:lastModifiedBy>Sindsaúde</cp:lastModifiedBy>
  <cp:lastPrinted>2010-08-10T15:49:00Z</cp:lastPrinted>
  <dcterms:modified xsi:type="dcterms:W3CDTF">2010-08-11T18:07:00Z</dcterms:modified>
  <cp:revision>2</cp:revision>
  <dc:subject/>
  <dc:title> </dc:title>
</cp:coreProperties>
</file>